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6"/>
        <w:gridCol w:w="2110"/>
        <w:gridCol w:w="186"/>
        <w:gridCol w:w="2066"/>
        <w:gridCol w:w="232"/>
        <w:gridCol w:w="2470"/>
        <w:gridCol w:w="20"/>
        <w:gridCol w:w="143"/>
      </w:tblGrid>
      <w:tr>
        <w:trPr>
          <w:trHeight w:val="1446" w:hRule="exact"/>
          <w:cantSplit w:val="true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1275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rPr>
                <w:rFonts w:ascii="NewsGotTLig;Times New Roman" w:hAnsi="NewsGotTLig;Times New Roman" w:cs="NewsGotTLig;Times New Roman"/>
                <w:color w:val="848484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z w:val="20"/>
                <w:szCs w:val="20"/>
              </w:rPr>
              <w:t>Escola de Engenharia</w:t>
            </w:r>
          </w:p>
          <w:p>
            <w:pPr>
              <w:pStyle w:val="Normal"/>
              <w:spacing w:lineRule="exact" w:line="140"/>
              <w:rPr>
                <w:rFonts w:ascii="NewsGotTLig;Times New Roman" w:hAnsi="NewsGotTLig;Times New Roman" w:cs="NewsGotTLig;Times New Roman"/>
                <w:color w:val="848484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NewsGotTLig;Times New Roman" w:hAnsi="NewsGotTLig;Times New Roman" w:cs="NewsGotTLig;Times New Roman"/>
                <w:color w:val="848484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z w:val="20"/>
                <w:szCs w:val="20"/>
              </w:rPr>
              <w:t>Departamento de Produção e Sistemas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Lig;Times New Roman" w:hAnsi="NewsGotTLig;Times New Roman" w:cs="NewsGotTLig;Times New Roman"/>
                <w:color w:val="848484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29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;Times New Roman" w:hAnsi="NewsGotTLig;Times New Roman" w:cs="NewsGotTLig;Times New Roman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;Times New Roman" w:hAnsi="NewsGotTLig;Times New Roman" w:cs="NewsGotTLig;Times New Roman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9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;Times New Roman" w:hAnsi="NewsGotTLig;Times New Roman" w:cs="NewsGotTLig;Times New Roman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sGotTLig;Times New Roman" w:hAnsi="NewsGotTLig;Times New Roman" w:cs="NewsGotTLig;Times New Roman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mbol" w:hAnsi="Symbol" w:cs="Symbol"/>
                <w:color w:val="808080"/>
                <w:sz w:val="18"/>
              </w:rPr>
            </w:pPr>
            <w:r>
              <w:rPr>
                <w:rFonts w:cs="Symbol" w:ascii="Symbol" w:hAnsi="Symbol"/>
                <w:color w:val="808080"/>
                <w:sz w:val="18"/>
              </w:rPr>
              <w:t></w:t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Symbol" w:hAnsi="Symbol" w:cs="Symbol"/>
                <w:color w:val="808080"/>
                <w:sz w:val="18"/>
              </w:rPr>
            </w:pPr>
            <w:r>
              <w:rPr>
                <w:rFonts w:cs="Symbol" w:ascii="Symbol" w:hAnsi="Symbol"/>
                <w:color w:val="808080"/>
                <w:sz w:val="18"/>
              </w:rPr>
              <w:t>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2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  <w:t>tel.: +351 253 604740</w:t>
            </w:r>
          </w:p>
          <w:p>
            <w:pPr>
              <w:pStyle w:val="Normal"/>
              <w:spacing w:lineRule="exact" w:line="200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  <w:t>fax: +351 253 604741</w:t>
            </w:r>
          </w:p>
          <w:p>
            <w:pPr>
              <w:pStyle w:val="Normal"/>
              <w:spacing w:lineRule="exact" w:line="200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omissão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urso Avançado de Curta Duração 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ção Aplicada às Ciências e Engenharia</w:t>
            </w:r>
          </w:p>
          <w:p>
            <w:pPr>
              <w:pStyle w:val="BlockText"/>
              <w:jc w:val="left"/>
              <w:rPr/>
            </w:pPr>
            <w:r>
              <w:rPr>
                <w:b w:val="false"/>
              </w:rPr>
              <w:t>Departamento de Produção e Sistemas</w:t>
            </w:r>
          </w:p>
          <w:p>
            <w:pPr>
              <w:pStyle w:val="Block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mpus de Gualtar</w:t>
            </w:r>
          </w:p>
          <w:p>
            <w:pPr>
              <w:pStyle w:val="BlockText"/>
              <w:jc w:val="left"/>
              <w:rPr/>
            </w:pPr>
            <w:r>
              <w:rPr>
                <w:b w:val="false"/>
              </w:rPr>
              <w:t>4710-057</w:t>
            </w:r>
            <w:r>
              <w:rPr/>
              <w:t xml:space="preserve"> </w:t>
            </w:r>
            <w:r>
              <w:rPr>
                <w:b w:val="false"/>
              </w:rPr>
              <w:t>Braga</w:t>
            </w:r>
          </w:p>
          <w:p>
            <w:pPr>
              <w:pStyle w:val="Normal"/>
              <w:spacing w:lineRule="exact" w:line="200"/>
              <w:rPr>
                <w:rFonts w:ascii="NewsGotT;Times New Roman" w:hAnsi="NewsGotT;Times New Roman" w:cs="NewsGotTLig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NewsGotTLig;Times New Roman" w:ascii="NewsGotT;Times New Roman" w:hAnsi="NewsGotT;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20"/>
                <w:szCs w:val="20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mbol" w:hAnsi="Symbol" w:cs="Symbol"/>
                <w:color w:val="808080"/>
                <w:sz w:val="18"/>
              </w:rPr>
            </w:pPr>
            <w:r>
              <w:rPr>
                <w:rFonts w:cs="Symbol" w:ascii="Symbol" w:hAnsi="Symbol"/>
                <w:color w:val="808080"/>
                <w:sz w:val="18"/>
              </w:rPr>
              <w:t></w:t>
            </w:r>
          </w:p>
        </w:tc>
        <w:tc>
          <w:tcPr>
            <w:tcW w:w="4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Symbol" w:hAnsi="Symbol" w:cs="Symbol"/>
                <w:color w:val="808080"/>
                <w:sz w:val="18"/>
              </w:rPr>
            </w:pPr>
            <w:r>
              <w:rPr>
                <w:rFonts w:cs="Symbol" w:ascii="Symbol" w:hAnsi="Symbol"/>
                <w:color w:val="808080"/>
                <w:sz w:val="18"/>
              </w:rPr>
              <w:t>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29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1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6"/>
                <w:szCs w:val="16"/>
              </w:rPr>
              <w:t>sua referência</w:t>
            </w:r>
          </w:p>
          <w:p>
            <w:pPr>
              <w:pStyle w:val="Normal"/>
              <w:spacing w:lineRule="exact" w:line="180"/>
              <w:rPr>
                <w:rFonts w:ascii="NewsGotT;Times New Roman" w:hAnsi="NewsGotT;Times New Roman" w:cs="NewsGotTLig;Times New Roman"/>
                <w:spacing w:val="1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kern w:val="2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6"/>
                <w:szCs w:val="16"/>
              </w:rPr>
              <w:t>sua comunicação de</w:t>
            </w:r>
          </w:p>
          <w:p>
            <w:pPr>
              <w:pStyle w:val="Normal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;Times New Roman" w:ascii="NewsGotT;Times New Roman" w:hAnsi="NewsGotT;Times New Roman"/>
                <w:spacing w:val="1"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6"/>
                <w:szCs w:val="16"/>
              </w:rPr>
              <w:t>nossa referência</w:t>
            </w:r>
          </w:p>
          <w:p>
            <w:pPr>
              <w:pStyle w:val="Normal"/>
              <w:spacing w:lineRule="exact" w:line="180"/>
              <w:rPr>
                <w:rFonts w:ascii="NewsGotT;Times New Roman" w:hAnsi="NewsGotT;Times New Roman" w:cs="NewsGotTLig;Times New Roman"/>
                <w:spacing w:val="1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kern w:val="2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;Times New Roman" w:ascii="NewsGotT;Times New Roman" w:hAnsi="NewsGotT;Times New Roman"/>
                <w:spacing w:val="1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rFonts w:ascii="Verdana" w:hAnsi="Verdana" w:cs="Verdana"/>
                <w:sz w:val="16"/>
                <w:szCs w:val="18"/>
                <w:lang w:eastAsia="en-US"/>
              </w:rPr>
            </w:pPr>
            <w:r>
              <w:rPr>
                <w:rFonts w:cs="Verdana" w:ascii="Verdana" w:hAnsi="Verdana"/>
                <w:sz w:val="16"/>
                <w:szCs w:val="18"/>
                <w:lang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</w:tr>
      <w:tr>
        <w:trPr>
          <w:trHeight w:val="187" w:hRule="exact"/>
        </w:trPr>
        <w:tc>
          <w:tcPr>
            <w:tcW w:w="93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ewsGotT;Times New Roman" w:hAnsi="NewsGotT;Times New Roman" w:cs="NewsGotTLig;Times New Roman"/>
                <w:spacing w:val="1"/>
                <w:sz w:val="16"/>
                <w:szCs w:val="16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6"/>
                <w:szCs w:val="16"/>
              </w:rPr>
              <w:t>assunto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do de inscrição em UC do curso OACE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ome</w:t>
            </w:r>
            <w:r>
              <w:rPr/>
              <w:t xml:space="preserve">, vem por este meio requerer à Comissão Directiva do Curso de Formação Especializada em </w:t>
            </w:r>
            <w:r>
              <w:rPr>
                <w:b/>
              </w:rPr>
              <w:t>Optimização Aplicada às Ciências e Engenharia</w:t>
            </w:r>
            <w:r>
              <w:rPr/>
              <w:t xml:space="preserve">, se digne autorizar a sua inscrição apenas na/nas unidades curriculares </w:t>
            </w:r>
            <w:r>
              <w:rPr>
                <w:u w:val="single"/>
              </w:rPr>
              <w:t>nome UC1</w:t>
            </w:r>
            <w:r>
              <w:rPr/>
              <w:t xml:space="preserve"> e </w:t>
            </w:r>
            <w:r>
              <w:rPr>
                <w:u w:val="single"/>
              </w:rPr>
              <w:t>nome UC2</w:t>
            </w:r>
            <w:r>
              <w:rPr/>
              <w:t>. O requerente tem conhecimento de que, nesta situação de inscrição parcial no curso, não se procederá à emissão de Diploma.</w:t>
            </w:r>
          </w:p>
          <w:p>
            <w:pPr>
              <w:pStyle w:val="Normal"/>
              <w:jc w:val="both"/>
              <w:rPr/>
            </w:pPr>
            <w:r>
              <w:rPr/>
              <w:t>Com os melhores cumprimentos, pede defer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: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Assinatura)</w:t>
            </w: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  <w:t> </w:t>
            </w:r>
          </w:p>
          <w:p>
            <w:pPr>
              <w:pStyle w:val="TextBodyIndent"/>
              <w:tabs>
                <w:tab w:val="clear" w:pos="4320"/>
                <w:tab w:val="left" w:pos="1470" w:leader="none"/>
              </w:tabs>
              <w:ind w:right="-328" w:firstLine="567"/>
              <w:jc w:val="both"/>
              <w:rPr>
                <w:rFonts w:ascii="Verdana" w:hAnsi="Verdana" w:cs="Times New Roman"/>
                <w:sz w:val="16"/>
                <w:lang w:eastAsia="en-US"/>
              </w:rPr>
            </w:pPr>
            <w:r>
              <w:rPr>
                <w:rFonts w:cs="Times New Roman" w:ascii="Verdana" w:hAnsi="Verdana"/>
                <w:sz w:val="16"/>
                <w:lang w:eastAsia="en-US"/>
              </w:rPr>
            </w:r>
          </w:p>
          <w:p>
            <w:pPr>
              <w:pStyle w:val="Normal"/>
              <w:spacing w:lineRule="auto" w:line="360"/>
              <w:ind w:firstLine="44"/>
              <w:jc w:val="both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86" w:right="1701" w:gutter="0" w:header="0" w:top="5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Lig">
    <w:altName w:val="Times New Roman"/>
    <w:charset w:val="00"/>
    <w:family w:val="roman"/>
    <w:pitch w:val="default"/>
  </w:font>
  <w:font w:name="NewsGot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91410</wp:posOffset>
              </wp:positionH>
              <wp:positionV relativeFrom="paragraph">
                <wp:align>bottom</wp:align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0" w:hanging="0"/>
                            <w:rPr>
                              <w:rStyle w:val="PageNumber"/>
                              <w:rFonts w:ascii="NewsGotTLig;Times New Roman" w:hAnsi="NewsGotTLig;Times New Roman" w:cs="NewsGotTLig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NewsGotTLig;Times New Roman" w:ascii="NewsGotTLig;Times New Roman" w:hAnsi="NewsGotTLig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Times New Roman" w:ascii="NewsGotTLig;Times New Roman" w:hAnsi="NewsGotTLi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Times New Roman" w:ascii="NewsGotTLig;Times New Roman" w:hAnsi="NewsGotTLi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Times New Roman" w:ascii="NewsGotTLig;Times New Roman" w:hAnsi="NewsGotTLig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Times New Roman" w:ascii="NewsGotTLig;Times New Roman" w:hAnsi="NewsGotTLi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bottom;mso-position-vertical-relative:text;margin-left:1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0" w:hanging="0"/>
                      <w:rPr>
                        <w:rStyle w:val="PageNumber"/>
                        <w:rFonts w:ascii="NewsGotTLig;Times New Roman" w:hAnsi="NewsGotTLig;Times New Roman" w:cs="NewsGotTLig;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NewsGotTLig;Times New Roman" w:ascii="NewsGotTLig;Times New Roman" w:hAnsi="NewsGotTLig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Times New Roman" w:ascii="NewsGotTLig;Times New Roman" w:hAnsi="NewsGotTLi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Times New Roman" w:ascii="NewsGotTLig;Times New Roman" w:hAnsi="NewsGotTLig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Times New Roman" w:ascii="NewsGotTLig;Times New Roman" w:hAnsi="NewsGotTLig;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Times New Roman" w:ascii="NewsGotTLig;Times New Roman" w:hAnsi="NewsGotTLi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993" w:right="-58" w:hanging="993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spacing w:lineRule="auto" w:line="360"/>
      <w:ind w:firstLine="567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_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3:00Z</dcterms:created>
  <dc:creator>rita</dc:creator>
  <dc:description/>
  <cp:keywords/>
  <dc:language>en-US</dc:language>
  <cp:lastModifiedBy>xxx</cp:lastModifiedBy>
  <cp:lastPrinted>2004-04-15T16:02:00Z</cp:lastPrinted>
  <dcterms:modified xsi:type="dcterms:W3CDTF">2010-07-02T09:53:00Z</dcterms:modified>
  <cp:revision>2</cp:revision>
  <dc:subject/>
  <dc:title> </dc:title>
</cp:coreProperties>
</file>